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>
          <w:color w:val="000000"/>
        </w:rPr>
        <w:t xml:space="preserve">к Приказу Отдела обра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Казачин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от     16.10.2023№ 190</w:t>
      </w:r>
    </w:p>
    <w:p>
      <w:pPr>
        <w:pStyle w:val="Normal"/>
        <w:ind w:firstLine="1332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Формат описания образовательных практик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rPr>
          <w:b/>
          <w:b/>
          <w:color w:val="000000"/>
        </w:rPr>
      </w:pPr>
      <w:r>
        <w:rPr>
          <w:b/>
          <w:color w:val="000000"/>
        </w:rPr>
        <w:t>* – пункт, обязательный для заполнения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13"/>
        <w:gridCol w:w="1134"/>
        <w:gridCol w:w="411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Полное наименование образовательной организации (согласно Уста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Галанинский детский са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Ссылка на материалы практики, размещенные на сайт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*Ф.И.О., должность лиц(-а), курирующих(-его) образовательную практику (заместитель руководителя, руководител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Анна Григорьевна Ахтямова. Старший методист, воспитатель.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Контактные данные лиц(-а), курирующих(-его) образовательную практику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9233394241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й телефон с ко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3919671242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-почта (несколько адресов разделить точкой с запято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Anna28.10.85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ьный телефон (жела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/>
              <w:t>Ф.И.О. авторов/реализаторов пр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Ахтямова Анна Григорьевна.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Ильина Татьяна Александровна.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Совина Ольга Владимировна.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Бурмакина Римма Александровна.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/>
              <w:t>*Укажите тип представленной практики (выбрать один из предложенных):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>
                <w:b/>
              </w:rPr>
              <w:t>педагогическая практика</w:t>
            </w:r>
            <w:r>
              <w:rPr/>
              <w:t xml:space="preserve"> (часть образовательной практики, включающая в себя систему действий педагога (педагогической команды), направленная на достижение запланированного образовательного результата)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>
                <w:b/>
              </w:rPr>
              <w:t>управленческая практика</w:t>
            </w:r>
            <w:r>
              <w:rPr/>
              <w:t xml:space="preserve"> (часть образовательной практики, включающая в себя систему действий управленца (управленческой команды), обеспечивающая педагогическую практику, направленная на достижение запланированного образовательного результата)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>
                <w:b/>
              </w:rPr>
              <w:t>методическая практика</w:t>
            </w:r>
            <w:r>
              <w:rPr/>
              <w:t xml:space="preserve"> (часть образовательной практики, включающая в себя систему действий методиста (методического объединения, группы методистов), обеспечивающая педагогическую практику, направленная на достижение запланированного образовательного результа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/>
              <w:t>Педагогическая практик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 xml:space="preserve">*Укажите направление представленной практики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4"/>
              </w:numPr>
              <w:outlineLvl w:val="2"/>
              <w:rPr>
                <w:bCs/>
              </w:rPr>
            </w:pPr>
            <w:r>
              <w:rPr>
                <w:bCs/>
              </w:rPr>
              <w:t>Организация и развитие системы воспитания в образовательной организации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Современные практики реализации региональной Концепции развития дошкольного образования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i/>
                <w:i/>
              </w:rPr>
            </w:pPr>
            <w:r>
              <w:rPr>
                <w:color w:val="000000"/>
              </w:rPr>
              <w:t>*Название пр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По тропинкам родной земли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*На каком уровне общего образования или дополнительного образования реализуется ваша практика</w:t>
            </w:r>
            <w:r>
              <w:rPr>
                <w:i/>
                <w:color w:val="000000"/>
              </w:rPr>
              <w:t xml:space="preserve"> (выбор вариантов из списка)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ошкольное образование;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ое общее образование;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ое общее образование;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нее общее образование;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ополнительное образование детей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ругое (указа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*На какую группу участников образовательной деятельности направлена ваша практика </w:t>
            </w:r>
            <w:r>
              <w:rPr>
                <w:i/>
                <w:color w:val="000000"/>
              </w:rPr>
              <w:t>(выбор вариантов из списка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чающиеся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оспитанники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одители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учителя-предметники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/>
              <w:t>- классные руководители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/>
              <w:t>- воспитатели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/>
              <w:t>- педагоги дополнительного образования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/>
              <w:t>- педагоги-организаторы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>
                <w:color w:val="000000"/>
              </w:rPr>
              <w:t xml:space="preserve">- узкие </w:t>
            </w:r>
            <w:r>
              <w:rPr/>
              <w:t>специалисты (психологи, логопеды, дефектологи, социальные педагоги и т.д.)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/>
              <w:t>- методисты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администрация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ругое: 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Воспитанники.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Родители.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Воспитатели.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Опишите практику в целом, ответив на вопросы относительно различных ее </w:t>
            </w:r>
            <w:r>
              <w:rPr/>
              <w:t>аспектов: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/>
              <w:t>*Проблемы, цели, ключевые задачи,  на решение которых направлена практи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hd w:fill="FFFFFF" w:val="clear"/>
              <w:spacing w:before="180" w:after="180"/>
              <w:rPr>
                <w:rStyle w:val="C5"/>
                <w:color w:val="111111"/>
              </w:rPr>
            </w:pPr>
            <w:r>
              <w:rPr>
                <w:rStyle w:val="C19"/>
                <w:color w:val="000000"/>
                <w:shd w:fill="FFFFFF" w:val="clear"/>
              </w:rPr>
              <w:t>В настоящее время остро ощущается необходимость возрождения духовности, изучения прошлого и настоящего своей “малой родины”, изучения культуры и традиций своего народа, восстановление духовности для формирования нравственной личности гражданина и патриота своей страны. Неоспорима мысль о том, что малая родина, отечество</w:t>
            </w:r>
            <w:r>
              <w:rPr>
                <w:rStyle w:val="C17"/>
                <w:bCs/>
                <w:color w:val="000000"/>
                <w:shd w:fill="FFFFFF" w:val="clear"/>
              </w:rPr>
              <w:t>,</w:t>
            </w:r>
            <w:r>
              <w:rPr>
                <w:rStyle w:val="C5"/>
                <w:color w:val="000000"/>
                <w:shd w:fill="FFFFFF" w:val="clear"/>
              </w:rPr>
              <w:t xml:space="preserve"> родной район играют значительную роль в жизни каждого человека. Частица любимой отчизны, дорогие сердцу места, близкие душе обычаи. Но мало говорить о любви к родному краю, надо знать его прошлое и настоящее, богатую духовную культуру, народные традиции, природу. Все это относится и к нашим родным местам - к замечательной Казачинской земле. </w:t>
            </w:r>
            <w:r>
              <w:rPr>
                <w:rStyle w:val="C5"/>
                <w:color w:val="000000"/>
              </w:rPr>
              <w:t>Актуальность данной практики </w:t>
            </w: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в том</w:t>
            </w:r>
            <w:r>
              <w:rPr>
                <w:rStyle w:val="C5"/>
                <w:color w:val="000000"/>
              </w:rPr>
              <w:t>, что полученные  знания способствуют воспитанию патриотизма, любви к </w:t>
            </w:r>
            <w:r>
              <w:rPr>
                <w:rStyle w:val="StrongEmphasis"/>
                <w:b w:val="false"/>
                <w:color w:val="000000"/>
              </w:rPr>
              <w:t>родному селу, району</w:t>
            </w:r>
            <w:r>
              <w:rPr>
                <w:rStyle w:val="C5"/>
                <w:b/>
                <w:color w:val="000000"/>
              </w:rPr>
              <w:t>,</w:t>
            </w:r>
            <w:r>
              <w:rPr>
                <w:rStyle w:val="C5"/>
                <w:color w:val="000000"/>
              </w:rPr>
              <w:t xml:space="preserve"> краю, формированию общественного сознания. Поэтому знание о земле, на которой ты родился и вырос, его прошлого и настоящего необходимо для непосредственного участия в его преобразовании, поскольку </w:t>
            </w:r>
            <w:r>
              <w:rPr>
                <w:rStyle w:val="StrongEmphasis"/>
                <w:b w:val="false"/>
                <w:color w:val="000000"/>
              </w:rPr>
              <w:t>родной край</w:t>
            </w:r>
            <w:r>
              <w:rPr>
                <w:rStyle w:val="C5"/>
                <w:color w:val="000000"/>
              </w:rPr>
              <w:t> - живая частица великого мира. Такая обучающая деятельность рождает чувство патриотизма - глубокой любви к Родине.</w:t>
            </w:r>
          </w:p>
          <w:p>
            <w:pPr>
              <w:pStyle w:val="Style19"/>
              <w:shd w:fill="FFFFFF" w:val="clear"/>
              <w:spacing w:before="180" w:after="18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 образовательной практики - </w:t>
            </w:r>
            <w:r>
              <w:rPr>
                <w:bCs/>
                <w:color w:val="000000"/>
              </w:rPr>
              <w:t>приобщение дошкольников к истории и культуре родной земли, изучению малой родины, природы, обычаев и традиций народов Казачинского района.</w:t>
            </w:r>
          </w:p>
          <w:p>
            <w:pPr>
              <w:pStyle w:val="Style19"/>
              <w:shd w:fill="FFFFFF" w:val="clear"/>
              <w:spacing w:before="180" w:after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: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ть представления детей о родном селе;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спитывать умение видеть красоту родного села и района; 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накомить малышей с  основными представителями флоры и фауны, нашего района;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ывать интерес к жизни животных, заботливое отношение к ним;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ть исследовательские умения: анализировать, сравнивать, наблюдать, умения задавать вопросы, обобщать, делать выводы;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ывать любовь и бережное отношение к природе;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ывать любовь к своему району через знакомство с достопримечательностями;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щать к культуре и традициям русского народа, прививать лучшие качества, присущие ему: трудолюбие, доброту, сочувствие;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ть чувства собственного достоинства, как представителя своего народа, а также толерантности и уважения к другим народам и их традициям;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вать духовно-нравственное воспитание, через знакомство с праздниками, традициями и обычаями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>
                <w:color w:val="000000"/>
              </w:rPr>
              <w:t>*Какова основная идея/суть/базовый принцип вашей практики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hd w:fill="F9FAFA" w:val="clear"/>
              <w:spacing w:before="0" w:after="240"/>
              <w:rPr>
                <w:color w:val="010101"/>
              </w:rPr>
            </w:pPr>
            <w:r>
              <w:rPr>
                <w:color w:val="010101"/>
              </w:rPr>
              <w:t xml:space="preserve">Основная идея практики - создание благоприятных условий для приобщения детей к традициям, культурным ценностям, достопримечательностям и историческому наследию малой Родины  через ознакомление с региональными, местными особенностями в процессе практико-ориентированной детско-взрослой деятельности. </w:t>
            </w:r>
          </w:p>
          <w:p>
            <w:pPr>
              <w:pStyle w:val="Style19"/>
              <w:shd w:fill="F9FAFA" w:val="clear"/>
              <w:spacing w:before="0" w:after="240"/>
              <w:rPr/>
            </w:pPr>
            <w:r>
              <w:rPr>
                <w:color w:val="010101"/>
              </w:rPr>
              <w:t>Базовый принцип практики - активное включение дошкольников в практическую деятельность, способствующую их духовно-нравственному развитию в условиях культурного, национального, исторического наследия малой Родины и развития социального партнёрства.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Style17"/>
              <w:ind w:lef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>
                <w:color w:val="000000"/>
              </w:rPr>
              <w:t xml:space="preserve">*Через </w:t>
            </w:r>
            <w:r>
              <w:rPr/>
              <w:t>какие средства (технологии, методы, формы, способы и т.д.) реализуется ваша практика</w:t>
            </w:r>
            <w:r>
              <w:rPr>
                <w:color w:val="000000"/>
              </w:rPr>
              <w:t>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остижения цели и поставленных задач, используем такие методы и формы работы, как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тельская деятельност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деятельност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отрудничество с библиотекой, музеями, жителями других се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дидак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акет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>
                <w:color w:val="000000"/>
              </w:rPr>
              <w:t xml:space="preserve">*Какие </w:t>
            </w:r>
            <w:r>
              <w:rPr/>
              <w:t xml:space="preserve">результаты (образовательные и прочие) </w:t>
            </w:r>
            <w:r>
              <w:rPr>
                <w:color w:val="000000"/>
              </w:rPr>
              <w:t>обеспечивает ваша практика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111111"/>
              </w:rPr>
              <w:t>Работа по </w:t>
            </w:r>
            <w:r>
              <w:rPr>
                <w:rStyle w:val="StrongEmphasis"/>
                <w:b w:val="false"/>
                <w:color w:val="111111"/>
              </w:rPr>
              <w:t>приобщению дошкольников к изучению своей малой родины необходима</w:t>
            </w:r>
            <w:r>
              <w:rPr>
                <w:b/>
                <w:color w:val="111111"/>
              </w:rPr>
              <w:t xml:space="preserve">. </w:t>
            </w:r>
            <w:r>
              <w:rPr>
                <w:color w:val="111111"/>
              </w:rPr>
              <w:t>Давая детям знания об истоках возникновения своего села, района, жизни и быта народов, проживающих на территории Казачинского района,  мы развиваем у детей самосознание принадлежности к нации, а значит, воспитываем в них уважение к своему народу, даем осознать важность сохранения именно наших русских традиций и обычаев. Прививаем любовь к </w:t>
            </w:r>
            <w:r>
              <w:rPr>
                <w:rStyle w:val="StrongEmphasis"/>
                <w:b w:val="false"/>
                <w:color w:val="111111"/>
              </w:rPr>
              <w:t>родному краю</w:t>
            </w:r>
            <w:r>
              <w:rPr>
                <w:color w:val="111111"/>
              </w:rPr>
              <w:t>, его природе и красоте. Стараемся привить уважение к людям и их труду, к соблюдению определенных норм поведения в обществе. Кроме этого формируем чувства причастности воспитанников к духовному </w:t>
            </w:r>
            <w:r>
              <w:rPr>
                <w:rStyle w:val="StrongEmphasis"/>
                <w:b w:val="false"/>
                <w:color w:val="111111"/>
              </w:rPr>
              <w:t>наследию прошлого</w:t>
            </w:r>
            <w:r>
              <w:rPr>
                <w:b/>
                <w:color w:val="111111"/>
              </w:rPr>
              <w:t>,</w:t>
            </w:r>
            <w:r>
              <w:rPr>
                <w:color w:val="111111"/>
              </w:rPr>
              <w:t xml:space="preserve"> настоящего и будущего. Пока нашим детям будет интересно </w:t>
            </w:r>
            <w:r>
              <w:rPr>
                <w:rStyle w:val="StrongEmphasis"/>
                <w:b w:val="false"/>
                <w:color w:val="111111"/>
              </w:rPr>
              <w:t>культурное наследие родной страны</w:t>
            </w:r>
            <w:r>
              <w:rPr>
                <w:b/>
                <w:color w:val="111111"/>
              </w:rPr>
              <w:t>,</w:t>
            </w:r>
            <w:r>
              <w:rPr>
                <w:color w:val="111111"/>
              </w:rPr>
              <w:t xml:space="preserve"> достопримечательности села и района, природа и люди, которая их окружает,  сохранится </w:t>
            </w:r>
            <w:r>
              <w:rPr>
                <w:rStyle w:val="StrongEmphasis"/>
                <w:b w:val="false"/>
                <w:color w:val="111111"/>
              </w:rPr>
              <w:t>культура</w:t>
            </w:r>
            <w:r>
              <w:rPr>
                <w:color w:val="111111"/>
              </w:rPr>
              <w:t> и быт великого русского народа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>
                <w:color w:val="000000"/>
              </w:rPr>
              <w:t>*Укажите способы/средства/инструменты измерения результатов образовательной практи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  Итоговые мероприятия с детьми других групп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.  Представлением своих работ в виде презентации, мастер-класса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  Представление данной практики перед педагогами и родителя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  Создание традиций в саду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вместный выход с детьми и родителями на берег Енисея, на природу;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действовать родителей  разных национальностей в занятиях (рассказы о традициях  своего народа)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какими проблемами, трудностями в реализации практики вам пришлось столкнуться?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анятость родителей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Нет организации подвоза дет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Нет отдельного помещения для создания музея (выставок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>
                <w:color w:val="000000"/>
              </w:rPr>
              <w:t xml:space="preserve">Что вы рекомендуете тем, кого заинтересовала ваша практика </w:t>
            </w:r>
            <w:r>
              <w:rPr>
                <w:i/>
                <w:color w:val="000000"/>
              </w:rPr>
              <w:t>(ваши практические советы)</w:t>
            </w:r>
            <w:r>
              <w:rPr>
                <w:color w:val="000000"/>
              </w:rPr>
              <w:t xml:space="preserve">?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720" w:hanging="0"/>
              <w:rPr/>
            </w:pPr>
            <w:r>
              <w:rPr/>
              <w:t>Начать работу с изучения своего села (традиций, истории и т.д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/>
              <w:t>*</w:t>
            </w:r>
            <w:r>
              <w:rPr>
                <w:color w:val="000000"/>
              </w:rPr>
              <w:t xml:space="preserve">Какое сопровождение ваша команда готова обеспечить заинтересовавшимся вашей образовательной практикой </w:t>
            </w:r>
            <w:r>
              <w:rPr>
                <w:i/>
                <w:color w:val="000000"/>
              </w:rPr>
              <w:t>(выбор варианта(-ов) из списка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никакое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консультационное сопровождение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ить информационные материалы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>
                <w:color w:val="000000"/>
              </w:rPr>
              <w:t>- предоставить методические материалы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сти вебинар/семинар/мастер-класс и т.д.;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/>
              <w:t>- другой вариант_____________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/>
              <w:t>1. Предоставить информационные материалы.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/>
              <w:t>2. Предоставить методические материалы.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/>
            </w:pPr>
            <w:r>
              <w:rPr>
                <w:color w:val="000000"/>
              </w:rPr>
              <w:t>*</w:t>
            </w:r>
            <w:r>
              <w:rPr/>
              <w:t xml:space="preserve">Значимость результатов реализации практики для сферы образования Казачинского района Красноярского кра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сегодняшний день очень важно и значимо растить истинных патриотов! Прививать  у детей любовь к родной деревне, району, краю, стране; приобщать дошкольников к русской национальной культуре,  (истории, традиции, обряды, язык своего народа). Соприкосновение детей с историческим прошлым России духовно  обогащает ребенка, воспитывает у детей гордость за свой народ, поддерживает интерес к его культуре, тем самым у детей нашего района формируется чувство патриотизма, чувство того, что он – гражданин своего района, своей страны. А это в будущем может сыграть положительную роль. Например, после обучения в техникумах, институтах, какой-то % детей, возвращаются в родной район, чтобы дальше строить карьеру, создавать семьи и приносить пользу своему району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наличии видеоматериалов о реализуемой практике укажите ссылку на них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Имеющийся опыт представления практи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Имеющийся опыт тиражирования практи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Форма представления практики (презентация, доклад, мастер-класс и др.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.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 xml:space="preserve">*Укажите направление представленной практики: </w:t>
      </w:r>
    </w:p>
    <w:p>
      <w:pPr>
        <w:pStyle w:val="Normal"/>
        <w:numPr>
          <w:ilvl w:val="0"/>
          <w:numId w:val="4"/>
        </w:numPr>
        <w:outlineLvl w:val="2"/>
        <w:rPr>
          <w:bCs/>
        </w:rPr>
      </w:pPr>
      <w:r>
        <w:rPr>
          <w:bCs/>
        </w:rPr>
        <w:t>Развитие школьной системы оценки качества образования: практики управления по результатам</w:t>
      </w:r>
    </w:p>
    <w:p>
      <w:pPr>
        <w:pStyle w:val="Normal"/>
        <w:numPr>
          <w:ilvl w:val="0"/>
          <w:numId w:val="4"/>
        </w:numPr>
        <w:outlineLvl w:val="2"/>
        <w:rPr>
          <w:bCs/>
        </w:rPr>
      </w:pPr>
      <w:r>
        <w:rPr>
          <w:bCs/>
        </w:rPr>
        <w:t>Содержание и методика преподавания основ финансовой грамотности</w:t>
      </w:r>
    </w:p>
    <w:p>
      <w:pPr>
        <w:pStyle w:val="Normal"/>
        <w:numPr>
          <w:ilvl w:val="0"/>
          <w:numId w:val="4"/>
        </w:numPr>
        <w:outlineLvl w:val="2"/>
        <w:rPr>
          <w:bCs/>
        </w:rPr>
      </w:pPr>
      <w:r>
        <w:rPr>
          <w:bCs/>
        </w:rPr>
        <w:t>Современные образовательные технологии для достижения образовательных результатов (академические, грамотности, компетенции) </w:t>
      </w:r>
    </w:p>
    <w:p>
      <w:pPr>
        <w:pStyle w:val="Normal"/>
        <w:numPr>
          <w:ilvl w:val="0"/>
          <w:numId w:val="4"/>
        </w:numPr>
        <w:outlineLvl w:val="2"/>
        <w:rPr>
          <w:bCs/>
        </w:rPr>
      </w:pPr>
      <w:r>
        <w:rPr>
          <w:bCs/>
        </w:rPr>
        <w:t>Практики инклюзивного образования на уровне образовательной организации </w:t>
      </w:r>
    </w:p>
    <w:p>
      <w:pPr>
        <w:pStyle w:val="Normal"/>
        <w:numPr>
          <w:ilvl w:val="0"/>
          <w:numId w:val="4"/>
        </w:numPr>
        <w:outlineLvl w:val="2"/>
        <w:rPr>
          <w:bCs/>
        </w:rPr>
      </w:pPr>
      <w:r>
        <w:rPr>
          <w:bCs/>
        </w:rPr>
        <w:t>Практики работы специалистов с детьми с ОВЗ</w:t>
      </w:r>
    </w:p>
    <w:p>
      <w:pPr>
        <w:pStyle w:val="Normal"/>
        <w:numPr>
          <w:ilvl w:val="0"/>
          <w:numId w:val="4"/>
        </w:numPr>
        <w:outlineLvl w:val="2"/>
        <w:rPr>
          <w:bCs/>
        </w:rPr>
      </w:pPr>
      <w:r>
        <w:rPr>
          <w:bCs/>
        </w:rPr>
        <w:t>Организация и развитие системы воспитания в образовательной организации </w:t>
      </w:r>
    </w:p>
    <w:p>
      <w:pPr>
        <w:pStyle w:val="Normal"/>
        <w:numPr>
          <w:ilvl w:val="0"/>
          <w:numId w:val="4"/>
        </w:numPr>
        <w:outlineLvl w:val="2"/>
        <w:rPr>
          <w:bCs/>
        </w:rPr>
      </w:pPr>
      <w:r>
        <w:rPr>
          <w:bCs/>
        </w:rPr>
        <w:t>Обновление содержания и технологий дополнительного образования (образовательные организации, сетевые формы) </w:t>
      </w:r>
    </w:p>
    <w:p>
      <w:pPr>
        <w:pStyle w:val="Normal"/>
        <w:numPr>
          <w:ilvl w:val="0"/>
          <w:numId w:val="4"/>
        </w:numPr>
        <w:outlineLvl w:val="2"/>
        <w:rPr>
          <w:bCs/>
        </w:rPr>
      </w:pPr>
      <w:r>
        <w:rPr>
          <w:bCs/>
        </w:rPr>
        <w:t>Построение образовательной среды для выявления и индивидуального сопровождения высокомотивированных школьников </w:t>
      </w:r>
    </w:p>
    <w:p>
      <w:pPr>
        <w:pStyle w:val="Normal"/>
        <w:numPr>
          <w:ilvl w:val="0"/>
          <w:numId w:val="4"/>
        </w:numPr>
        <w:outlineLvl w:val="2"/>
        <w:rPr>
          <w:bCs/>
        </w:rPr>
      </w:pPr>
      <w:r>
        <w:rPr>
          <w:bCs/>
        </w:rPr>
        <w:t>Современные практики по самоопределению и профессиональной ориентации обучающихся в образовательной организации</w:t>
      </w:r>
    </w:p>
    <w:p>
      <w:pPr>
        <w:pStyle w:val="Normal"/>
        <w:numPr>
          <w:ilvl w:val="0"/>
          <w:numId w:val="4"/>
        </w:numPr>
        <w:outlineLvl w:val="2"/>
        <w:rPr>
          <w:bCs/>
        </w:rPr>
      </w:pPr>
      <w:r>
        <w:rPr>
          <w:bCs/>
        </w:rPr>
        <w:t>Современные практики здоровьясбережения на уровне образовательной организации </w:t>
      </w:r>
    </w:p>
    <w:p>
      <w:pPr>
        <w:pStyle w:val="Normal"/>
        <w:numPr>
          <w:ilvl w:val="0"/>
          <w:numId w:val="4"/>
        </w:numPr>
        <w:outlineLvl w:val="2"/>
        <w:rPr>
          <w:bCs/>
        </w:rPr>
      </w:pPr>
      <w:r>
        <w:rPr>
          <w:bCs/>
        </w:rPr>
        <w:t>Создание условий для профессионального развития педагогических работников </w:t>
      </w:r>
    </w:p>
    <w:p>
      <w:pPr>
        <w:pStyle w:val="Normal"/>
        <w:numPr>
          <w:ilvl w:val="0"/>
          <w:numId w:val="4"/>
        </w:numPr>
        <w:outlineLvl w:val="2"/>
        <w:rPr>
          <w:bCs/>
        </w:rPr>
      </w:pPr>
      <w:r>
        <w:rPr>
          <w:bCs/>
        </w:rPr>
        <w:t>Современные практики методического сопровождения педагога на уровне образовательной организации (наставничество, тьюториал, супервизия и другие) </w:t>
      </w:r>
    </w:p>
    <w:p>
      <w:pPr>
        <w:pStyle w:val="Normal"/>
        <w:numPr>
          <w:ilvl w:val="0"/>
          <w:numId w:val="4"/>
        </w:numPr>
        <w:outlineLvl w:val="2"/>
        <w:rPr>
          <w:bCs/>
        </w:rPr>
      </w:pPr>
      <w:r>
        <w:rPr>
          <w:bCs/>
        </w:rPr>
        <w:t>Становление и развитие психологической службы на уровне образовательной организации (в том числе профилактическая работа) </w:t>
      </w:r>
    </w:p>
    <w:p>
      <w:pPr>
        <w:pStyle w:val="Normal"/>
        <w:numPr>
          <w:ilvl w:val="0"/>
          <w:numId w:val="4"/>
        </w:numPr>
        <w:outlineLvl w:val="2"/>
        <w:rPr>
          <w:bCs/>
        </w:rPr>
      </w:pPr>
      <w:r>
        <w:rPr>
          <w:bCs/>
        </w:rPr>
        <w:t>Формирование и развитие цифровой образовательной среды</w:t>
      </w:r>
    </w:p>
    <w:p>
      <w:pPr>
        <w:pStyle w:val="Normal"/>
        <w:numPr>
          <w:ilvl w:val="0"/>
          <w:numId w:val="4"/>
        </w:numPr>
        <w:spacing w:before="0" w:after="280"/>
        <w:outlineLvl w:val="2"/>
        <w:rPr>
          <w:b/>
          <w:b/>
          <w:bCs/>
        </w:rPr>
      </w:pPr>
      <w:r>
        <w:rPr>
          <w:bCs/>
        </w:rPr>
        <w:t>Современные практики реализации региональной Концепции развития дошкольного образования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</w:rPr>
        <w:t>Бывает  одна и та же практика кажется соответствующей сразу нескольким разным направлениям, поэтому рекомендуется максимально точно определить: на какую цель действительно работает описываемая ими практика, какого типа результаты она гарантированно может обеспечить.</w:t>
      </w:r>
    </w:p>
    <w:p>
      <w:pPr>
        <w:pStyle w:val="Normal"/>
        <w:ind w:left="142" w:right="261" w:hanging="9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8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 w:val="false"/>
      <w:i/>
      <w:u w:val="none"/>
    </w:rPr>
  </w:style>
  <w:style w:type="character" w:styleId="WW8Num8z2">
    <w:name w:val="WW8Num8z2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C19">
    <w:name w:val="c19"/>
    <w:basedOn w:val="Style13"/>
    <w:qFormat/>
    <w:rPr/>
  </w:style>
  <w:style w:type="character" w:styleId="C17">
    <w:name w:val="c17"/>
    <w:basedOn w:val="Style13"/>
    <w:qFormat/>
    <w:rPr/>
  </w:style>
  <w:style w:type="character" w:styleId="C5">
    <w:name w:val="c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28.10.8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1:00Z</dcterms:created>
  <dc:creator>DedMustDie</dc:creator>
  <dc:description/>
  <cp:keywords/>
  <dc:language>en-US</dc:language>
  <cp:lastModifiedBy>202401</cp:lastModifiedBy>
  <cp:lastPrinted>2023-10-12T12:32:00Z</cp:lastPrinted>
  <dcterms:modified xsi:type="dcterms:W3CDTF">2024-03-26T06:02:00Z</dcterms:modified>
  <cp:revision>26</cp:revision>
  <dc:subject/>
  <dc:title> </dc:title>
</cp:coreProperties>
</file>